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1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1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POGODBA  O  SODELOVANJU</w:t>
      </w:r>
    </w:p>
    <w:p>
      <w:pPr>
        <w:pStyle w:val="Heading1"/>
        <w:jc w:val="center"/>
        <w:rPr>
          <w:b/>
          <w:b/>
        </w:rPr>
      </w:pPr>
      <w:r>
        <w:rPr>
          <w:b/>
          <w:bCs w:val="false"/>
          <w:sz w:val="32"/>
        </w:rPr>
        <w:t>med prijaviteljem in partnerji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_______________________________, ki ga zastopa ______________  </w:t>
      </w:r>
      <w:r>
        <w:rPr>
          <w:rFonts w:cs="Arial" w:ascii="Arial" w:hAnsi="Arial"/>
          <w:i/>
          <w:iCs/>
          <w:sz w:val="22"/>
          <w:lang w:val="sl-SI"/>
        </w:rPr>
        <w:t>(prijavitelj)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sl-SI"/>
        </w:rPr>
        <w:t xml:space="preserve">________________________, ki ga zastopa ______________  </w:t>
      </w:r>
      <w:r>
        <w:rPr>
          <w:rFonts w:cs="Arial" w:ascii="Arial" w:hAnsi="Arial"/>
          <w:i/>
          <w:iCs/>
          <w:sz w:val="22"/>
          <w:lang w:val="sl-SI"/>
        </w:rPr>
        <w:t>(partner 1)</w:t>
      </w:r>
      <w:r>
        <w:rPr>
          <w:rFonts w:cs="Arial" w:ascii="Arial" w:hAnsi="Arial"/>
          <w:sz w:val="22"/>
          <w:lang w:val="sl-SI"/>
        </w:rPr>
        <w:t xml:space="preserve">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sl-SI"/>
        </w:rPr>
        <w:t xml:space="preserve">________________________, ki ga zastopa ______________  </w:t>
      </w:r>
      <w:r>
        <w:rPr>
          <w:rFonts w:cs="Arial" w:ascii="Arial" w:hAnsi="Arial"/>
          <w:i/>
          <w:iCs/>
          <w:sz w:val="22"/>
          <w:lang w:val="sl-SI"/>
        </w:rPr>
        <w:t>(partner 2)</w:t>
      </w:r>
      <w:r>
        <w:rPr>
          <w:rFonts w:cs="Arial" w:ascii="Arial" w:hAnsi="Arial"/>
          <w:sz w:val="22"/>
          <w:lang w:val="sl-SI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widowControl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>sklenejo pogodbo o sodelovanju za izvajanje projekta »_____________« v okviru izvajanja Lokalne razvojne strategije Lokalne akcijske skupine »Od Pohorja do Bohorja«.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predmet pogodb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Predmet pogodbe je urejanje medsebojnih razmerij med prijaviteljem in partnerji ter razmerij med samimi partnerji pri izvajanju projekta </w:t>
      </w:r>
      <w:r>
        <w:rPr>
          <w:rFonts w:cs="Arial" w:ascii="Arial" w:hAnsi="Arial"/>
          <w:sz w:val="22"/>
          <w:u w:val="single"/>
          <w:lang w:val="sl-SI"/>
        </w:rPr>
        <w:t>»______________«.</w:t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trajanje pogodb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lang w:val="sl-SI"/>
        </w:rPr>
        <w:t>Prijavitelj in partnerji se strinjajo, da jih ta pogodba obvezuje z dnem podpisa te pogodbe. Pogodbeno razmerje se konča po zaključku projekta ter prejemu zadnjega zahtevka za izplačilo s strani Ministrstva za kmetijstvo in okol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3. čle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rezultati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okviru projekta bodo realizirani naslednji rezultati: _______________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4. čle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obveznosti prijavitelj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javitelj bo izpolnil naslednje obveznos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imenoval projektnega vodjo, ki bo sprejel odgovornost za izvedbo projekta ter koordiniral delo na projektu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>začel in izvajal projekt v skladu z opisi posameznih delovnih sklopov/faz (prijavnica), ki jih je odobril Upravni odbor LAS »Od Pohorja do Bohorja«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 xml:space="preserve">pripravil vmesna in končna poročila, ki vsebujejo poročilo o izvedenih aktivnostih in finančno poročilo in jih posredoval LAS »Od Pohorja do Bohorja« ter pisarni Leader na Ministrstvu za kmetijstvo in okolje v skladu z dinamiko poročanja, ki je opredeljena v Načrtu izvedbenih projektov LAS »Od Pohorja do Bohorja« za leto 2012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>posredoval zahtevke za plačila LAS »Od Pohorja do Bohorja« ter pisarni Leade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sprejemal plačila iz državnega proračuna ter računa LAS in nakazoval ustrezne deleže plačil svojim partnerjem v roku do 8 dni po prejemu plačila na svoj račun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upravljal s sredstvi in preverjal ustreznost porabe namenskih sredstev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ločeno vodil računovodsko evidenco za celoten projek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komuniciral z LAS ter pisarno Leader v imenu partnerstva celotnega projek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e pravočasno odzival na zahteve LAS ter pisarne Leade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>redno obveščal partnerje o vsej pomembni korespondenci, ki jo ima z LAS ter pisarno Leade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nemudoma obveščal svoje partnerje o spremembah, ki bi lahko povzročile začasno ali dokončno prekinitev ali kakršnokoli drugo motnjo pri izvajanju projek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pripravljal vso potrebno dokumentacijo za kontrolo, zbiral informacije in omogočil dostop do svojih poslovnih prostorov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a namen kontrole arhiviral vse spise, dokumente in podatke o delovanju na splošno uporabljenih sredstvih za hranjenje podatkov na varen in urejen način najmanj 5 let od dneva prejema zadnjega izplačila sredst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sredoval vso dokumentacijo in potrebne informacije za izdelavo evalvacijskega poročila neodvisnim ocenjevalcem, ki izvajajo zaključno vrednotenje izvajanja programa Leade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l-SI"/>
        </w:rPr>
        <w:t xml:space="preserve">skrbel za skladnost izvajanja projekta z nacionalno zakonodajo in zakonodajo EU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5. čle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obveznosti partnerjev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sak partner se zavezuje, da bo izpolnil naslednje dolžnosti in obvez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l-SI"/>
        </w:rPr>
        <w:t>imenoval kontaktno osebo za izvedbo tistih delov projekta, za katere je partner odgovoren, in kontaktni osebi dodelil pooblastila za zastopanje projektnega partner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vedel tiste dele projekta, za katere je odgovoren, v predvidenih rokih in v skladu z opisi posameznih delovnih sklopov/faz (prijavnica), ki jih je odobril Upravni odbor LAS »Od Pohorja do Bohorja«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odeloval s prijaviteljem pri izpolnjevanju njegovih obvez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l-SI"/>
        </w:rPr>
        <w:t>podpiral prijavitelja pri pripravi vmesnih poročil o poteku projekta in zaključnega poročila ter mu pravočasno posredoval potrebne podatk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vodil ločene računovodske evidence za ta projek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pripravil ter prijavitelju posredoval vse potrebne dokumente in informacije za pripravo zahtevka za plačil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nemudoma obveščal prijavitelja o dogodkih, ki bi lahko povzročili začasno ali pa dokončno prekinitev ali kakršnokoli drugo motnjo pri izvajanju projek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pravljal vso potrebno dokumentacijo za kontrolo, zbiral informacije in omogočil dostop do svojih poslovnih prostorov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a namen kontrole arhiviral vse spise, dokumente in podatke o delovanju na splošno uporabljenih sredstvih za hranjenje podatkov na varen in urejen način najmanj 5 let od dneva prejema zadnjega izplačila sredstev; morebitni daljši roki hranjenja, kot lahko določa nacionalna zakonodaja, ostanejo nespremenje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sredoval vso dokumentacijo in potrebne informacije za izdelavo evalvacijskega poročila neodvisnim ocenjevalcem, ki izvajajo zaključno vrednotenje izvajanje programa Lead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poštoval vsa določila in izpolnjeval obveznosti iz te pogodbe ter iz izjave o sofinanciranju, če jo je ob prijavi podpisal projektni partn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e nemudoma odzval vsaki zahtevi prijavitelja ali L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vajal svoje dele projekta v skladu z nacionalno zakonodajo in zakonodajo E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6. čle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odgovornosti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sak partner, vključno s prijaviteljem, je odgovoren do drugih partnerjev in mora povrniti škodo, izgube ali stroške, nastale zaradi neizpolnjevanja pogodbenih obveznosti, določenih v tej pogodbi in njenih prilogah, razen v primeru višje sile. V primeru višje sile mora prizadeti prijavitelj ali partner nemudoma pisno obvestiti vse ostale projektne partnerje o dogod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finančno poslovodenje, računovodska načel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Vsak partner je odgovoren za svoj del finančnega načrta v znesku, s katerim sodeluje v projektu, in jamči za zagotovitev svojega deleža pri sofinanciranju projekta v skladu s podpisano Pogodbo o sodelovanju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javitelj je odgovoren za izvršitev in posredovanje plačil svojim partnerjem ter za prerazporeditev sredstev v okviru stroškovnega načrta projekta. Po vsakem plačilu, ki ga prejme prijavitelj na svoj račun iz državnega proračuna ali LAS, mora prijavitelj na podlagi zahtevka s strani posameznega partnerja nakazati ustrezni znesek na račune partnerjev z bančnim nakazilom v roku do 8 dni od prejema sredstev. Sredstva se nakažejo brez odbitkov, zadržanih sredstev ali dodatnih stroškov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Finančni tokovi prijavitelja in vsakega projektnega partnerja so opredeljeni na podlagi opisov posameznih delovnih sklopov/faz ter prikazani v prijavnici, oddani LAS. Če projektni partner odstopa od načrtovanega stroškovnega načrta, mora o tem obvestiti in se posvetovati s prijaviteljem, le-ta pa nato zaprosi za spremembo oz. obvesti LAS in pisarno Leader. Prijavitelj mora zagotoviti pravilnost računovodskih in finančnih poročil ter dokumentov, ki jih pripravljajo partnerji. V ta namen lahko prijavitelj od partnerjev zahteva dodatne informacije, dokumentacijo in dokazila.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sak partner je dolžan voditi ločene računovodske evidence samo za ta projekt. Računovodske evidence morajo zajemati vrednosti stroškov (izdatkov) in povračil (dohodkov) v okviru tega projekt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Računovodska poročila in druga dokumentacija, vključno z originali dokazil in kopijami druge potrebne dokumentacije, se posredujejo prijavitelju v skladu s časovnico in zahtevami, ki jih določi prijavitelj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Če projektni partner nima ustreznih dokazil ali ne izpolnjuje določil o upravičenosti izdatkov, lahko prijavitelj od projektnega partnerja zahteva popravek že posredovanih finančnih dokumentov. V primeru ponovnega neizpolnjevanja obveznosti lahko prijavitelj odkloni plačilo izdatka, ki ga uveljavlja projektni partner. V tem primeru mora prijavitelj obvestiti projektnega partnerja o zavrnitvi prijavljenega izdatka in obrazložiti razloge; o tem prijavitelj obvesti tudi LAS ter pisarno Leader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tabs>
          <w:tab w:val="clear" w:pos="708"/>
          <w:tab w:val="left" w:pos="2739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poročil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Vsi projektni partnerji se obvezujejo, da bodo prijavitelju posredovali potrebne informacije za pripravo vmesnih poročil in zaključnega poročila ter druge potrebne dokumente. Upošteva se dinamika poročanja, kot je opredeljena v Načrtu izvedbenih projektov LAS »Od Pohorja do Bohorja« za leto 2012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javitelj mora vsakemu projektnemu partnerju redno pošiljati kopije vmesnih poročil in zaključnega poročila, ki ga je posredoval LAS ter pisarni Leade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obveščanje in javne objav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javitelj in partnerji bodo izvajali skupen komunikacijski načrt, ki bo zagotavljal ustrezno komunikacijsko podporo projektu tako za potencialne ciljne skupine kot splošno javnost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vsakem obvestilu ali objavi o projektu, morajo partnerji upoštevati navodila Priročnika za obveščanje javnosti in označevanje projektov v okviru Programa razvoja podeželja RS za obdobje 2007-201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artnerji soglašajo, da prijavitelj lahko posreduje podatke LAS ter pisarni Leader, ki lahko brez kakršnih koli omejitev v zvezi z varstvom podatkov, v kakršni koli obliki in preko katerega koli medija, vključno z medmrežjem, objavi naslednje podatk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Naziv prijavitelja in njegovih partnerje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Kratek opis projek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deljeni znesek in odstotek sofinanciranja projekta iz programa Leade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Lokacijo izvajanja projekt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0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(prenos pravic in obveznosti, pravno nasledstvo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ijavitelj in projektni partnerji nimajo pravice prenesti svojih pravic in obveznosti iz te pogodbe brez predhodnega soglasja ostalih pogodbenih partnerjev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primeru pravnega nasledstva morajo prijavitelj ali projektni partnerji prenesti vse obveznosti iz te pogodbe na svojega pravnega naslednik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1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(neizpolnjevanje obveznosti ali zamude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Če se pri izvajanju projekta pojavijo okoliščine, ki bi lahko ogrozile izvedbo projekta, morajo partnerji o tem takoj obvestiti prijavitelja in mu posredovati vse potrebne informacije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ključeni partner je obvezan prijavitelju povrniti vsa prejeta sredstva, za katera ne more dokazati, da so bila do dneva izključitve porabljena za izvajanje projekt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primeru neizpolnjevanja pogodbenih obveznosti s strani pogodbenih partnerjev, ki bi lahko vplivale na financiranje celotnega projekta, lahko prijavitelj od pogodbenega partnerja zahteva kompenzacijo za pokritje nastale razlike v financiranju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2. čl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(vračilo sredstev na zahtevo LAS ali pisarne Leader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Telobesedilazamik2"/>
        <w:ind w:left="0" w:hanging="0"/>
        <w:rPr>
          <w:b/>
          <w:b/>
          <w:lang w:val="sl-SI"/>
        </w:rPr>
      </w:pPr>
      <w:r>
        <w:rPr>
          <w:lang w:val="sl-SI"/>
        </w:rPr>
        <w:t>Če LAS ali pisarna Leader zahteva vračilo že nakazanih sredstev, prijavitelj partnerjem nemudoma posreduje pisno obvestilo, v katerem LAS ali pisarna Leader zahteva vračilo sredstev. Projektni partnerji morajo prijavitelju nakazati svoj sorazmerni delež skupnega zneska vračila na podlagi obvestila prijavitelja o višini zneska, ki ga morajo posamezni partnerji vrniti, vključno z zamudnimi obrestmi od dneva nakazila. Zahtevani znesek mora partner vrniti v roku 14 dn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3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spor med partnerji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V primeru spora med projektnimi partnerji mora vsak partner posredovati obvestilo o sporu projektnemu vodji prijavitelja, da bi spor rešili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4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dopolnitve in spremembe pogodb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polnitve in spremembe predmetne pogodbe so mogoče le v pisni obliki in so veljavne, če jih podpišejo vsi partnerji Pogodbe o sodelovanj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5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pristojnost za reševanje sporov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TextBody"/>
        <w:widowControl/>
        <w:rPr>
          <w:rFonts w:ascii="Arial" w:hAnsi="Arial" w:cs="Arial"/>
          <w:bCs/>
          <w:u w:val="single"/>
          <w:lang w:val="sl-SI" w:eastAsia="de-DE"/>
        </w:rPr>
      </w:pPr>
      <w:r>
        <w:rPr>
          <w:rFonts w:cs="Arial" w:ascii="Arial" w:hAnsi="Arial"/>
          <w:bCs/>
          <w:lang w:val="sl-SI" w:eastAsia="de-DE"/>
        </w:rPr>
        <w:t>Vse morebitne spore iz te pogodbe bodo pogodbene stranke prvenstveno reševale z dogovorom. Če to ni mogoče, je za reševanje sporov pristojno sodišče v Celju.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sl-SI" w:eastAsia="de-DE"/>
        </w:rPr>
      </w:pPr>
      <w:r>
        <w:rPr>
          <w:rFonts w:cs="Arial" w:ascii="Arial" w:hAnsi="Arial"/>
          <w:bCs/>
          <w:sz w:val="18"/>
          <w:szCs w:val="18"/>
          <w:u w:val="single"/>
          <w:lang w:val="sl-SI" w:eastAsia="de-DE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6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(število izvodov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TextBody"/>
        <w:widowControl/>
        <w:rPr/>
      </w:pPr>
      <w:r>
        <w:rPr>
          <w:rFonts w:cs="Arial" w:ascii="Arial" w:hAnsi="Arial"/>
          <w:bCs/>
          <w:lang w:val="sl-SI" w:eastAsia="de-DE"/>
        </w:rPr>
        <w:t xml:space="preserve">Ta pogodba je sestavljena v </w:t>
      </w:r>
      <w:r>
        <w:rPr>
          <w:rFonts w:cs="Arial" w:ascii="Arial" w:hAnsi="Arial"/>
          <w:bCs/>
          <w:u w:val="single"/>
          <w:lang w:val="sl-SI" w:eastAsia="de-DE"/>
        </w:rPr>
        <w:t>_____</w:t>
      </w:r>
      <w:r>
        <w:rPr>
          <w:rFonts w:cs="Arial" w:ascii="Arial" w:hAnsi="Arial"/>
          <w:bCs/>
          <w:lang w:val="sl-SI" w:eastAsia="de-DE"/>
        </w:rPr>
        <w:t xml:space="preserve"> izvodih, od katerih prejme prijavitelj </w:t>
      </w:r>
      <w:r>
        <w:rPr>
          <w:rFonts w:cs="Arial" w:ascii="Arial" w:hAnsi="Arial"/>
          <w:bCs/>
          <w:u w:val="single"/>
          <w:lang w:val="sl-SI" w:eastAsia="de-DE"/>
        </w:rPr>
        <w:t>dva</w:t>
      </w:r>
      <w:r>
        <w:rPr>
          <w:rFonts w:cs="Arial" w:ascii="Arial" w:hAnsi="Arial"/>
          <w:bCs/>
          <w:lang w:val="sl-SI" w:eastAsia="de-DE"/>
        </w:rPr>
        <w:t xml:space="preserve"> (2) izvoda, vsak od pogodbenih partnerjev po </w:t>
      </w:r>
      <w:r>
        <w:rPr>
          <w:rFonts w:cs="Arial" w:ascii="Arial" w:hAnsi="Arial"/>
          <w:bCs/>
          <w:u w:val="single"/>
          <w:lang w:val="sl-SI" w:eastAsia="de-DE"/>
        </w:rPr>
        <w:t>en</w:t>
      </w:r>
      <w:r>
        <w:rPr>
          <w:rFonts w:cs="Arial" w:ascii="Arial" w:hAnsi="Arial"/>
          <w:bCs/>
          <w:lang w:val="sl-SI" w:eastAsia="de-DE"/>
        </w:rPr>
        <w:t xml:space="preserve"> (1) izvod, en (1) izvod pa prejme in hrani upravljalec LAS »Od Pohorja do Bohorja«. Vsi izvodi imajo lastnost izvirnika.</w:t>
      </w:r>
    </w:p>
    <w:p>
      <w:pPr>
        <w:pStyle w:val="Normal"/>
        <w:jc w:val="both"/>
        <w:rPr>
          <w:rFonts w:ascii="Arial" w:hAnsi="Arial" w:cs="Arial"/>
          <w:bCs/>
          <w:sz w:val="22"/>
          <w:lang w:val="sl-SI" w:eastAsia="de-DE"/>
        </w:rPr>
      </w:pPr>
      <w:r>
        <w:rPr>
          <w:rFonts w:cs="Arial" w:ascii="Arial" w:hAnsi="Arial"/>
          <w:bCs/>
          <w:sz w:val="22"/>
          <w:lang w:val="sl-SI" w:eastAsia="de-DE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rijavitelj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dpis in žig:</w:t>
        <w:tab/>
        <w:tab/>
        <w:tab/>
        <w:tab/>
        <w:tab/>
        <w:tab/>
        <w:tab/>
        <w:tab/>
        <w:tab/>
        <w:t>Datum: 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artner 1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dpis in žig:</w:t>
        <w:tab/>
        <w:tab/>
        <w:tab/>
        <w:tab/>
        <w:tab/>
        <w:tab/>
        <w:tab/>
        <w:tab/>
        <w:tab/>
        <w:t>Datum: _________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artner 2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l-SI"/>
        </w:rPr>
      </w:pPr>
      <w:r>
        <w:rPr>
          <w:rFonts w:cs="Arial" w:ascii="Arial" w:hAnsi="Arial"/>
          <w:sz w:val="14"/>
          <w:szCs w:val="14"/>
          <w:lang w:val="sl-SI"/>
        </w:rPr>
      </w:r>
    </w:p>
    <w:p>
      <w:pPr>
        <w:pStyle w:val="Normal"/>
        <w:jc w:val="both"/>
        <w:rPr>
          <w:lang w:val="sv-SE"/>
        </w:rPr>
      </w:pPr>
      <w:r>
        <w:rPr>
          <w:rFonts w:cs="Arial" w:ascii="Arial" w:hAnsi="Arial"/>
          <w:sz w:val="22"/>
          <w:lang w:val="sl-SI"/>
        </w:rPr>
        <w:t>Podpis in žig:</w:t>
        <w:tab/>
        <w:tab/>
        <w:tab/>
        <w:tab/>
        <w:tab/>
        <w:tab/>
        <w:tab/>
        <w:tab/>
        <w:tab/>
        <w:t>Datum: 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310515"/>
          <wp:effectExtent l="0" t="0" r="0" b="0"/>
          <wp:wrapNone/>
          <wp:docPr id="1" name="n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457200" cy="2927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1266825</wp:posOffset>
          </wp:positionH>
          <wp:positionV relativeFrom="paragraph">
            <wp:posOffset>-6985</wp:posOffset>
          </wp:positionV>
          <wp:extent cx="2667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295275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sz w:val="16"/>
        <w:szCs w:val="16"/>
      </w:rPr>
    </w:pPr>
    <w:r>
      <w:rPr/>
      <w:t xml:space="preserve">                                                                                                     </w:t>
    </w:r>
    <w:r>
      <w:rPr>
        <w:sz w:val="16"/>
        <w:szCs w:val="16"/>
      </w:rPr>
      <w:t xml:space="preserve">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sl-SI"/>
      </w:rPr>
      <w:t>Evropski kmetijski sklad za razvoj podeželja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sl-SI"/>
      </w:rPr>
      <w:t>Evropa investira v podeželje</w:t>
    </w:r>
    <w:r>
      <w:rPr>
        <w:rFonts w:cs="Arial" w:ascii="Arial" w:hAnsi="Arial"/>
        <w:sz w:val="16"/>
        <w:szCs w:val="16"/>
      </w:rPr>
      <w:t xml:space="preserve">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/>
    </w:pPr>
    <w:r>
      <w:rPr>
        <w:rFonts w:cs="Arial" w:ascii="Arial" w:hAnsi="Arial"/>
        <w:sz w:val="16"/>
        <w:szCs w:val="16"/>
      </w:rPr>
      <w:t>Projekt sofinancira EU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/>
    </w:pPr>
    <w:r>
      <w:rPr/>
      <w:drawing>
        <wp:inline distT="0" distB="0" distL="0" distR="0">
          <wp:extent cx="5755005" cy="73240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7324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6"/>
      <w:lang w:val="sl-S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</w:tabs>
      <w:jc w:val="both"/>
    </w:pPr>
    <w:rPr>
      <w:rFonts w:ascii="Univers" w:hAnsi="Univers" w:cs="Univers"/>
      <w:sz w:val="2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284" w:hanging="284"/>
      <w:jc w:val="both"/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8:00Z</dcterms:created>
  <dc:creator>LPC</dc:creator>
  <dc:description/>
  <dc:language>en-US</dc:language>
  <cp:lastModifiedBy>Jelena ZUPANC</cp:lastModifiedBy>
  <dcterms:modified xsi:type="dcterms:W3CDTF">2012-02-23T08:08:00Z</dcterms:modified>
  <cp:revision>2</cp:revision>
  <dc:subject/>
  <dc:title>POGODBA  O  SODELOVANJU</dc:title>
</cp:coreProperties>
</file>