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49530</wp:posOffset>
                  </wp:positionV>
                  <wp:extent cx="610235" cy="958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9530</wp:posOffset>
                  </wp:positionV>
                  <wp:extent cx="1195070" cy="717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497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postava Šentj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sta Leona Dobrotinška 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30 Šentj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:  03 749 1065   Fax:  03 749 10 65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E-pošta: vesna.mihalic@ce.kgzs.si</w:t>
              <w:tab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Številka:    26/2014 - VM</w:t>
      </w:r>
    </w:p>
    <w:p>
      <w:pPr>
        <w:pStyle w:val="Normal"/>
        <w:rPr/>
      </w:pPr>
      <w:r>
        <w:rPr>
          <w:szCs w:val="26"/>
        </w:rPr>
        <w:t xml:space="preserve">Šentjur:     24.11.2014 </w:t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Spoštovani,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vljudno vas vabimo na </w:t>
      </w:r>
      <w:r>
        <w:rPr>
          <w:szCs w:val="26"/>
          <w:u w:val="single"/>
        </w:rPr>
        <w:t>tri predavanja</w:t>
      </w:r>
      <w:r>
        <w:rPr>
          <w:szCs w:val="26"/>
        </w:rPr>
        <w:t xml:space="preserve"> z aktualno tematiko: o </w:t>
      </w:r>
      <w:r>
        <w:rPr>
          <w:b/>
          <w:szCs w:val="26"/>
        </w:rPr>
        <w:t>pogojih za prodajo vina</w:t>
      </w:r>
      <w:r>
        <w:rPr>
          <w:szCs w:val="26"/>
        </w:rPr>
        <w:t xml:space="preserve">, ki mu bo sledilo predavanje o </w:t>
      </w:r>
      <w:r>
        <w:rPr>
          <w:b/>
          <w:szCs w:val="26"/>
        </w:rPr>
        <w:t>pogojih za prodajo drugih kmetijskih pridelkov in izdelkov,</w:t>
      </w:r>
      <w:r>
        <w:rPr>
          <w:szCs w:val="26"/>
        </w:rPr>
        <w:t xml:space="preserve"> čez en teden pa še predavanje o </w:t>
      </w:r>
      <w:r>
        <w:rPr>
          <w:b/>
          <w:szCs w:val="26"/>
        </w:rPr>
        <w:t>tehnologiji predelave mesa</w:t>
      </w:r>
      <w:r>
        <w:rPr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Četrtek 4.12. 2014  z začetkom ob 9.30 uri </w:t>
      </w:r>
      <w:r>
        <w:rPr>
          <w:sz w:val="28"/>
          <w:szCs w:val="28"/>
        </w:rPr>
        <w:t>v veliki predavalnici Občine Šentjur,  Mestni trg 10, Šentju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POGOJI ZA PRODAJO VINA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(Andreja BUT vodja območne enote Celje – vinska inšpektoric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POGOJI ZA PRODAJO DRUGIH KMETIJSKIH PROIZVODOV</w:t>
      </w:r>
      <w:r>
        <w:rPr>
          <w:sz w:val="24"/>
        </w:rPr>
        <w:t xml:space="preserve"> (sadje, zelenjava, jajca, sveže meso, suhomesnati, mlečni, krušni, sadni, zelenjavni izdelki…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(Vesna Mihalič, kmetijska svetovalka za razvoj dopolnilnih na kmetiji na KGZS-Zavod CE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Četrtek 11. 12. 2014 z začetkom ob 10.00 uri</w:t>
      </w:r>
      <w:r>
        <w:rPr>
          <w:sz w:val="24"/>
        </w:rPr>
        <w:t xml:space="preserve"> v veliki predavalnici Občine Šentjur, Mestni trg 10, Šentj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TEHNOLOGIJA PREDELAVE MESA</w:t>
      </w:r>
      <w:r>
        <w:rPr>
          <w:sz w:val="24"/>
        </w:rPr>
        <w:t xml:space="preserve"> (katere veščine in znanja potrebujemo za pripravo kvalitetnih suhomesnatih izdelkov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(Bernarda Brezovnik, kmetijska svetovalka za razvoj dopolnilnih na kmetiji na KGZS-Zavod CE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JUDNO VABLJENI !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ipravila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esna Mihalič, univ.dipl.inž.ag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erenska kmet. svetovalka za kmečko druž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azvoj dopolnilnih dejavnosti na kmetiji                                      Vojko Grdina, ing.ag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vodja  Izpostave Šentjur, l.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nogradniške kmetije na območju Izpostave ŠE in 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istične kmetije na območju Izpostav ŠE in 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ge zainteresirane kmeti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hiv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4:00Z</dcterms:created>
  <dc:creator>ZAVOD ZA ŽIVINOREJO</dc:creator>
  <dc:description/>
  <dc:language>en-US</dc:language>
  <cp:lastModifiedBy>VESNAM</cp:lastModifiedBy>
  <cp:lastPrinted>2014-11-24T14:12:00Z</cp:lastPrinted>
  <dcterms:modified xsi:type="dcterms:W3CDTF">2014-11-24T13:17:00Z</dcterms:modified>
  <cp:revision>3</cp:revision>
  <dc:subject/>
  <dc:title>ZAVOD ZA ŽIVINOREJO IN VETERINARSTVO CELJE, p</dc:title>
</cp:coreProperties>
</file>