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both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  <w:t>Predlog za spremembo Strategije lokalnega razvoja (SLR) Lokalne akcijske skupine »Od Pohorja do Bohorja«</w:t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color w:val="000000"/>
          <w:sz w:val="24"/>
          <w:lang w:val="sl-SI"/>
        </w:rPr>
      </w:pPr>
      <w:r>
        <w:rPr>
          <w:rFonts w:cs="Arial"/>
          <w:b/>
          <w:color w:val="000000"/>
          <w:sz w:val="24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color w:val="000000"/>
          <w:sz w:val="24"/>
          <w:lang w:val="sl-SI"/>
        </w:rPr>
        <w:t xml:space="preserve">Preglednica z obrazložitvijo in utemeljitvijo spremembe SLR: </w:t>
      </w:r>
    </w:p>
    <w:p>
      <w:pPr>
        <w:pStyle w:val="Normal"/>
        <w:spacing w:lineRule="auto" w:line="288"/>
        <w:ind w:left="142" w:hanging="0"/>
        <w:jc w:val="both"/>
        <w:rPr>
          <w:rFonts w:cs="Arial"/>
          <w:b/>
          <w:b/>
          <w:color w:val="000000"/>
          <w:sz w:val="24"/>
          <w:szCs w:val="20"/>
          <w:lang w:val="sl-SI"/>
        </w:rPr>
      </w:pPr>
      <w:r>
        <w:rPr>
          <w:rFonts w:cs="Arial"/>
          <w:b/>
          <w:color w:val="000000"/>
          <w:sz w:val="24"/>
          <w:szCs w:val="20"/>
          <w:lang w:val="sl-SI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63"/>
        <w:gridCol w:w="2899"/>
        <w:gridCol w:w="31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Poglavj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ratek opis sprememb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premenjene okoliščine na območju LA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Utemeljitev spremembe z opisom vpliva spremembe na doseganje ciljev SL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3. Osebna izkaznica L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4. Povzetek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5. Opredelitev območja in prebivalstva zajetega v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6. Analiza razvojnih potreb in možnosti območja LAS, vključno z analizo prednosti, slabosti, priložnosti in nevar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7. Podroben opis tematskih področij ukrepa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8. Opis in način doseganja ter zasledovanja horizontalnih ciljev Evropske unij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9. Opis SLR in njenih ciljev vključno z določitvijo mejnikov in ciljnih vrednosti kazalnik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0. Opis postopka vključitve skupnosti v pripravo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1. Akcijski načrt, iz katerega izhaja opis prenosa ciljev v ukrepe, odgovornost za izvajanje ukrepov, vključno s časovno opredelitvijo letnih aktiv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2. Opis sistema spremljanja in vrednotenja SL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3. Opis postopka določitve vodilnega partnerja LAS in opis kadrovskih kapacitet, finančni viri, izkušnje in znanj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4. Opis nalog, odgovornosti in postopkov sprejemanja odločitev L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15. Merila za izbor operacij in opis postopka izbora operaci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16. Finančni načrt, vključno s finančno razdelitvijo po zadevnih skladih iz te Uredbe v skladu finančnim okvirjem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orebitni drugi predlogi: ____________________________________________________________________________</w:t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pBdr>
          <w:bottom w:val="single" w:sz="4" w:space="1" w:color="000000"/>
        </w:pBdr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: _____________________________________</w:t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, datum: ___________________</w:t>
        <w:tab/>
        <w:tab/>
        <w:t xml:space="preserve">    Žig:</w:t>
        <w:tab/>
        <w:t xml:space="preserve">                  Podpis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964" w:top="1701" w:footer="1112" w:bottom="11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142240</wp:posOffset>
          </wp:positionV>
          <wp:extent cx="1814195" cy="435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5280</wp:posOffset>
          </wp:positionH>
          <wp:positionV relativeFrom="paragraph">
            <wp:posOffset>142240</wp:posOffset>
          </wp:positionV>
          <wp:extent cx="1200150" cy="5810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471410</wp:posOffset>
          </wp:positionH>
          <wp:positionV relativeFrom="margin">
            <wp:posOffset>5247005</wp:posOffset>
          </wp:positionV>
          <wp:extent cx="1390015" cy="5187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  <w:lang w:val="sl-SI" w:eastAsia="en-US"/>
      </w:rPr>
    </w:pPr>
    <w:r>
      <w:rPr>
        <w:rFonts w:cs="Republika" w:ascii="Republika" w:hAnsi="Republika"/>
        <w:sz w:val="16"/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30935</wp:posOffset>
          </wp:positionH>
          <wp:positionV relativeFrom="margin">
            <wp:posOffset>-518795</wp:posOffset>
          </wp:positionV>
          <wp:extent cx="1390015" cy="51879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1" t="19467" r="9097" b="2361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120</wp:posOffset>
          </wp:positionH>
          <wp:positionV relativeFrom="paragraph">
            <wp:posOffset>-393065</wp:posOffset>
          </wp:positionV>
          <wp:extent cx="755015" cy="8572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21005</wp:posOffset>
          </wp:positionH>
          <wp:positionV relativeFrom="margin">
            <wp:posOffset>-638175</wp:posOffset>
          </wp:positionV>
          <wp:extent cx="1609725" cy="6381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Highlight1">
    <w:name w:val="highlight1"/>
    <w:qFormat/>
    <w:rPr>
      <w:shd w:fill="FFFF88" w:val="clear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Rkovnatokazaodstavkom1">
    <w:name w:val="rkovnatok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Gorazd Odar</dc:creator>
  <dc:description/>
  <cp:keywords/>
  <dc:language>en-US</dc:language>
  <cp:lastModifiedBy>Suzana</cp:lastModifiedBy>
  <cp:lastPrinted>2017-06-14T10:49:00Z</cp:lastPrinted>
  <dcterms:modified xsi:type="dcterms:W3CDTF">2017-11-10T12:04:00Z</dcterms:modified>
  <cp:revision>3</cp:revision>
  <dc:subject/>
  <dc:title>Številka:</dc:title>
</cp:coreProperties>
</file>