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Default"/>
        <w:spacing w:before="120" w:after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ISTOPNA IZJAVA ZA ČLANSTVO</w:t>
      </w:r>
    </w:p>
    <w:p>
      <w:pPr>
        <w:pStyle w:val="Default"/>
        <w:spacing w:before="240" w:after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v Lokalni akcijski skupini (LAS) Od Pohorja do Bohorja za obdobje 2021 – 2027</w:t>
      </w:r>
    </w:p>
    <w:p>
      <w:pPr>
        <w:pStyle w:val="Default"/>
        <w:spacing w:before="240" w:after="240"/>
        <w:jc w:val="center"/>
        <w:rPr/>
      </w:pPr>
      <w:r>
        <w:rPr/>
        <w:t>na območju občin Dobje, Dobrna, Oplotnica, Slovenske Konjice, Šentjur, Vitanje in Zreč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Ime in priimek fizične osebe ali polni naziv pravne oseb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Ime in priimek zakonitega zastopnika pravne oseb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Ime in priimek predstavnika pravne osebe, ki bo člana zastopala v organih LA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tična številka pravne oseb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odelovanje v LAS kot predstavnik (ustrezno označit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31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</w:rPr>
              <w:fldChar w:fldCharType="separate"/>
            </w:r>
            <w:bookmarkStart w:id="0" w:name="__Fieldmark__0_2170462894"/>
            <w:bookmarkStart w:id="1" w:name="__Fieldmark__0_2170462894"/>
            <w:bookmarkEnd w:id="1"/>
            <w:r>
              <w:rPr>
                <w:rFonts w:eastAsia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Zasebnega sektorja (posameznik; društvo; zasebni zavod, ustanova in druga nevladna organizacija oziroma pravna oseba zasebnega prava, ki ni ustanovljena za namene ustvarjanja ali delitve dobička; kmetje, ki ne opravljajo dejavnosti na trgu)</w:t>
            </w:r>
          </w:p>
          <w:p>
            <w:pPr>
              <w:pStyle w:val="Default"/>
              <w:ind w:left="31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ind w:left="31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</w:rPr>
              <w:fldChar w:fldCharType="separate"/>
            </w:r>
            <w:bookmarkStart w:id="2" w:name="__Fieldmark__1_2170462894"/>
            <w:bookmarkStart w:id="3" w:name="__Fieldmark__1_2170462894"/>
            <w:bookmarkEnd w:id="3"/>
            <w:r>
              <w:rPr>
                <w:rFonts w:eastAsia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Ekonomskega sektorja (gospodarska družba; osebe, ki samostojno opravljajo dejavnost – s.p.; kmetje, ki opravljajo tržno dejavnost; pravne osebe zasebnega prava, ustanovljene za ustvarjanje dobička in delitev dobička)</w:t>
            </w:r>
          </w:p>
          <w:p>
            <w:pPr>
              <w:pStyle w:val="Default"/>
              <w:ind w:left="31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ind w:left="31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/>
              </w:rPr>
              <w:fldChar w:fldCharType="separate"/>
            </w:r>
            <w:bookmarkStart w:id="4" w:name="__Fieldmark__2_2170462894"/>
            <w:bookmarkStart w:id="5" w:name="__Fieldmark__2_2170462894"/>
            <w:bookmarkEnd w:id="5"/>
            <w:r>
              <w:rPr>
                <w:rFonts w:eastAsia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Javnega sektorja (občina; javni zavod; javna agencija; javni skladi; druge osebe javnega prava …)</w:t>
            </w:r>
          </w:p>
          <w:p>
            <w:pPr>
              <w:pStyle w:val="Default"/>
              <w:ind w:left="31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slov, poštna številka, kraj stalnega prebivališča / sedež pravne oseb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bčina stalnega prebivališč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 - poš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Telefo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arost pristopnika (v primeru pravne osebe starost zakonitega zastopnika), pravilno obkrožite*:</w:t>
              <w:br/>
              <w:t>*Podatek potreben zaradi statistike E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Do vključno 29 let                           30 let in več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pol pristopnika (v primeru pravne osebe spol zakonitega zastopnika), pravilno obkrožite*:</w:t>
            </w:r>
          </w:p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*Podatek potreben zaradi statistike E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>Ženska                                           Mošk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S podpisom potrjujem partnerstvo v LAS </w:t>
      </w:r>
      <w:r>
        <w:rPr>
          <w:rFonts w:cs="Calibri" w:ascii="Calibri" w:hAnsi="Calibri"/>
          <w:b/>
          <w:bCs/>
          <w:sz w:val="22"/>
          <w:szCs w:val="22"/>
        </w:rPr>
        <w:t>na območju občin Dobje, Dobrna, Oplotnica, Slovenske Konjice, Šentjur, Vitanje in Zreče,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ter potrjujem, da so zgoraj navedeni podatki pravilni.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S podpisom se obvezujem, da bom v LAS aktivno sodeloval in spoštoval splošne akte LAS, sklepe organov LAS, ter plačeval morebitno članarino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Prav tako dajem s podpisom te pristopne izjave izrecno privolitev, da se zgoraj navedeni osebni podatki uporabijo za potrebe vodenja evidence članov LAS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ovoljujem tudi, da mi LAS pošilja vabila in informacije o delovanju ter drugih dejavnostih, ki jih izvaja LAS.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403152"/>
                <w:sz w:val="22"/>
                <w:szCs w:val="22"/>
              </w:rPr>
              <w:t>Datum, kraj: ________________________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403152"/>
                <w:sz w:val="22"/>
                <w:szCs w:val="22"/>
              </w:rPr>
              <w:t>Podpis: 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Calibri" w:hAnsi="Calibri" w:eastAsia="Times New Roman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Cs/>
                <w:iCs/>
                <w:color w:val="403152"/>
                <w:sz w:val="22"/>
                <w:szCs w:val="22"/>
              </w:rPr>
              <w:t>Žig: (ali izjava, da ne poslujete z žigom)</w:t>
            </w:r>
          </w:p>
          <w:p>
            <w:pPr>
              <w:pStyle w:val="Default"/>
              <w:spacing w:before="240" w:after="240"/>
              <w:jc w:val="both"/>
              <w:rPr>
                <w:rFonts w:eastAsia="Times New Roman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403152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snilo o varstvu osebnih podatkov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še osebne podatke bomo uporabili za namen izvedbe postopka vaše včlanitve v LAS Od Pohorja do Bohorja in kasneje  za namen delovanja LAS Od Pohorja do Bohorja, to je za potrebe identifikacije članstva, za obveščanje o sejah organov LAS, na katerih lahko sodelujete, za potrebe beleženja glasovanja na sejah organov LAS, upoštevajoč tudi vašo sektorsko pripadnost, za obveščanje o dogodkih in vsebinah LAS in za posredovanje drugih informacij, ki so lahko pomembne za LAS, ali za člane LAS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ristopna izjava bo podlaga za članstvo v LAS, ki pomeni vzpostavitev pogodbenega razmerja med članom LAS in LAS, v okviru katerega obstaja tudi obveznost LAS o obveščanju svojih članov, zato je pravna podlaga za obdelavo osebnih podatkov iz prejšnjega odstavka pogodbeno razmerje, oziroma vaša privolitev v vzpostavitev takšnega razmerja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Zbrane osebne podatke bomo uporabljali za zgoraj opisan namen. Podatkov ne bomo razkrili tretjim osebam, razen če bi od nas to zahtevali predpisi, ki določajo delovanje LAS. Z vašimi osebnimi podatki bomo seznanili druge člane LAS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Zbrane osebne podatke bomo hranili pet let, nato pa jih v roku enega leta izbrisali ali anonimizirali. Takšen rok hrambe utemeljujemo s svojim t. i. zakonitim interesom, saj podatke potrebujemo za primer vaših ali naših pravnih zahtevkov iz naslova članstva v LAS. Če menite, da je vaš interes, upoštevajoč vaš konkreten položaj, prevlada nad našim interesom, nam to prosim sporočite na spodnje kontaktne podatke in bomo vašo situacijo individualno obravnavali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ri LAS imate pravico do vpogleda v lastne osebne podatke, lahko zahtevate tudi popravek netočnih osebnih podatkov, ki jih ima LAS o vas. Pod pogoji, ki jih določajo predpisi, lahko zahtevate tudi izbris ali prenos vaših osebnih podatkov tretji osebi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atna vprašanja smo dosegljiv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»Od Pohorja do Bohorja«, Ulica skladateljev 17, 3230 Šentjur (vodilni partner LAS: Razvojna agencija Kozjansk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št.: 03 747 13 0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fo@las-pohorje-bohor.si</w:t>
        </w:r>
      </w:hyperlink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135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Arial"/>
        <w:b/>
        <w:b/>
        <w:szCs w:val="20"/>
        <w:lang w:val="en-US" w:eastAsia="en-US"/>
      </w:rPr>
    </w:pPr>
    <w:r>
      <w:rPr>
        <w:rFonts w:cs="Arial" w:ascii="Monotype Corsiva" w:hAnsi="Monotype Corsiva"/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350</wp:posOffset>
          </wp:positionH>
          <wp:positionV relativeFrom="paragraph">
            <wp:posOffset>-243205</wp:posOffset>
          </wp:positionV>
          <wp:extent cx="3552825" cy="609600"/>
          <wp:effectExtent l="0" t="0" r="0" b="0"/>
          <wp:wrapTight wrapText="bothSides">
            <wp:wrapPolygon edited="0">
              <wp:start x="-56" y="0"/>
              <wp:lineTo x="-56" y="20921"/>
              <wp:lineTo x="21600" y="20921"/>
              <wp:lineTo x="21600" y="0"/>
              <wp:lineTo x="-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140835</wp:posOffset>
          </wp:positionH>
          <wp:positionV relativeFrom="margin">
            <wp:posOffset>8869045</wp:posOffset>
          </wp:positionV>
          <wp:extent cx="1851660" cy="5638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709" w:right="-426" w:hanging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709" w:right="-426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170815</wp:posOffset>
          </wp:positionV>
          <wp:extent cx="2105025" cy="590550"/>
          <wp:effectExtent l="0" t="0" r="0" b="0"/>
          <wp:wrapSquare wrapText="bothSides"/>
          <wp:docPr id="1" name="las_oba_sklada_skup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s_oba_sklada_skup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270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59095</wp:posOffset>
          </wp:positionH>
          <wp:positionV relativeFrom="paragraph">
            <wp:posOffset>-285115</wp:posOffset>
          </wp:positionV>
          <wp:extent cx="485775" cy="79057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-pohorje-boho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RA Kozjansko - OK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4:00Z</dcterms:created>
  <dc:creator>Damjan</dc:creator>
  <dc:description/>
  <cp:keywords/>
  <dc:language>en-US</dc:language>
  <cp:lastModifiedBy>Ana Zupanc</cp:lastModifiedBy>
  <cp:lastPrinted>2015-03-11T12:40:00Z</cp:lastPrinted>
  <dcterms:modified xsi:type="dcterms:W3CDTF">2023-01-26T12:54:00Z</dcterms:modified>
  <cp:revision>23</cp:revision>
  <dc:subject/>
  <dc:title/>
</cp:coreProperties>
</file>