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entjur, 1. 12. 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Predlogi za člana Organa upravljanja LAS »Od Pohorja do Bohorja«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konca mandatnega obdobja 2022–2024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ladno s Pravili delovanja LAS »Od Pohorja do Bohorja«, Skupščina LAS »Od Pohorja do Bohorja«, izvoli člane organov LAS »Od Pohorja do Bohorja« na redni seji Skupščine LAS »Od Pohorja do Bohorja«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ščina LAS »Od Pohorja do Bohorja« bo izvedena 16. 12. 2022, člani Skupščine bodo na nadomestnih volitvah izvolili 1 člana/članico Organa upravljanja LAS (zasebni sektor) in predsednika/predsednico OU L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predlaganega kandidata je obvezno navesti kratko obrazložite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na priloga temu dokumentu je lastnoročno podpisana izjava kandidata o strinjanju s kandidatu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in priimek/naziv predlagatelja: 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člana Organa upravljanja LAS »Od Pohorja do Bohorja« (zasebni sektor) predlagam naslednjega kandidata/kandidatk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čin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454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eb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azložitev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predsednika/predsednico LAS »Od Pohorja do Bohorja« predlagam naslednjega kandidata/kandidatk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čin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454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azložitev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topek za evidentiranje kandidatov se začne 1. 12. 2022 in se zaključi 15. 12. 2022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dlog kandidatov z izjavo kandidatov pošljite najpozneje do 15. 12. 2022 na LAS »Od Pohorja do Bohorja«, Ulica skladateljev Ipavcev 17, 3230 Šentjur, ali skenirano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las-pohorje.bohor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, datum: _______________________</w:t>
        <w:tab/>
        <w:t>Predlagatelj: ______________________________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Podpis in žig: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Izjava kandidata o strinjanju s kandidaturo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zjava kandidata o strinjanju s kandidaturo, skladno z razpisom nadomestnih volitev članov organov LAS »Od Pohorja do Bohorja« do konca mandatnega obdobja 2022 – 2024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daj podpisani _____________________________________ </w:t>
      </w:r>
      <w:r>
        <w:rPr>
          <w:rFonts w:cs="Calibri" w:ascii="Calibri" w:hAnsi="Calibri"/>
          <w:i/>
          <w:sz w:val="22"/>
          <w:szCs w:val="22"/>
        </w:rPr>
        <w:t>(ime, priimek)</w:t>
      </w:r>
      <w:r>
        <w:rPr>
          <w:rFonts w:cs="Calibri" w:ascii="Calibri" w:hAnsi="Calibri"/>
          <w:sz w:val="22"/>
          <w:szCs w:val="22"/>
        </w:rPr>
        <w:t xml:space="preserve"> se strinjam s kandidaturo za </w:t>
      </w:r>
      <w:r>
        <w:rPr>
          <w:rFonts w:cs="Calibri" w:ascii="Calibri" w:hAnsi="Calibri"/>
          <w:i/>
          <w:sz w:val="22"/>
          <w:szCs w:val="22"/>
        </w:rPr>
        <w:t>(označite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člana Organa upravljanja LA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ednika/predsednico Organa upravljanja LAS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ndidat lahko na enih volitvah v enem mandatu kandidira samo za en organ LAS »Od Pohorja do Bohorja«. Izjema je kandidatura za predsednika/predsednico Organa upravljanja LAS ter podpredsednika/podpredsednico Organa upravljanja LAS, ki lahko hkrati kandidira za člana Organa upravljanja LAS. Kandidat, izvoljen za predsednika/predsednico Organa upravljanja LAS, je hkrati predsednik/predsednica LAS ter kandidat, izvoljen za podpredsednika/podpredsednico Organa upravljanja LAS, je hkrati podpredsednik/podpredsednica LAS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aj, datum: _______________________________</w:t>
        <w:tab/>
        <w:tab/>
        <w:t>Podpis: _________________________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417" w:gutter="0" w:header="708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67350</wp:posOffset>
          </wp:positionH>
          <wp:positionV relativeFrom="margin">
            <wp:posOffset>-875030</wp:posOffset>
          </wp:positionV>
          <wp:extent cx="496570" cy="72009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789680</wp:posOffset>
          </wp:positionH>
          <wp:positionV relativeFrom="margin">
            <wp:posOffset>-673100</wp:posOffset>
          </wp:positionV>
          <wp:extent cx="1580515" cy="43180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230505</wp:posOffset>
          </wp:positionV>
          <wp:extent cx="2886075" cy="590550"/>
          <wp:effectExtent l="0" t="0" r="0" b="0"/>
          <wp:wrapSquare wrapText="bothSides"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right" w:pos="93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2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Naslov1Znak">
    <w:name w:val="Naslov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s-pohorje.bohor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RA Kozjansko - OK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03:00Z</dcterms:created>
  <dc:creator>Damjan</dc:creator>
  <dc:description/>
  <cp:keywords/>
  <dc:language>en-US</dc:language>
  <cp:lastModifiedBy>Ana Zupanc</cp:lastModifiedBy>
  <cp:lastPrinted>2022-03-21T11:45:00Z</cp:lastPrinted>
  <dcterms:modified xsi:type="dcterms:W3CDTF">2022-12-01T13:19:00Z</dcterms:modified>
  <cp:revision>18</cp:revision>
  <dc:subject/>
  <dc:title/>
</cp:coreProperties>
</file>