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65"/>
      </w:tblGrid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1400" cy="828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VIRI, društvo za razvoj kmetijstva, turizma, športa, storite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 ohranjanje kulturne in naravne dediščine, Dobrin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brina 7,  3223 Loka pri Žusm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Š: 90729633, Tel: 031-509-8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-pošt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izviri.dobrina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>Povabilo k sodelovanju za izbor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»Naj pršjača«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štvo IZVIRI Dobrina vabi vse zainteresirane gospodinje tudi letos k sodelovanju za izbor »Naj pršjača«, ki bo potekalo v sklopu </w:t>
      </w:r>
      <w:r>
        <w:rPr>
          <w:rFonts w:cs="Arial" w:ascii="Arial" w:hAnsi="Arial"/>
          <w:b/>
          <w:sz w:val="24"/>
          <w:szCs w:val="24"/>
        </w:rPr>
        <w:t>Dobrinske noči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ocenjevanje in razstavo je potrebno prinesti </w:t>
      </w:r>
      <w:r>
        <w:rPr>
          <w:rFonts w:cs="Arial" w:ascii="Arial" w:hAnsi="Arial"/>
          <w:b/>
          <w:sz w:val="24"/>
          <w:szCs w:val="24"/>
        </w:rPr>
        <w:t>eno</w:t>
      </w:r>
      <w:r>
        <w:rPr>
          <w:rFonts w:cs="Arial" w:ascii="Arial" w:hAnsi="Arial"/>
          <w:sz w:val="24"/>
          <w:szCs w:val="24"/>
        </w:rPr>
        <w:t xml:space="preserve"> (celo ne razrezano) pršjač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čete in prinesite lahko iz raznovrstne moke pršjač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j bodo brez dodatkov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lahko z poljubnimi nadevi - ocvirki, zelišča, seme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jevali bomo v dveh kategorijah 1 brez dodatkov, 2 z nadev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cenjevanje bo potekalo </w:t>
            </w:r>
            <w:r>
              <w:rPr>
                <w:rFonts w:cs="Arial" w:ascii="Arial" w:hAnsi="Arial"/>
                <w:b/>
                <w:sz w:val="24"/>
                <w:szCs w:val="24"/>
              </w:rPr>
              <w:t>v sobot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2.7.2017.</w:t>
            </w:r>
            <w:r>
              <w:rPr>
                <w:rFonts w:cs="Arial" w:ascii="Arial" w:hAnsi="Arial"/>
                <w:sz w:val="24"/>
                <w:szCs w:val="24"/>
              </w:rPr>
              <w:t xml:space="preserve"> Pršjačo morate dostaviti na dan prireditv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o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 ure d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,45 ure</w:t>
            </w:r>
            <w:r>
              <w:rPr>
                <w:rFonts w:cs="Arial" w:ascii="Arial" w:hAnsi="Arial"/>
                <w:sz w:val="24"/>
                <w:szCs w:val="24"/>
              </w:rPr>
              <w:t xml:space="preserve"> v gasilski dom Dobrina. Razglasitev rezultatov bo po program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bimo vas, da spečete pršjačo za ocenjevanje in obenem je tudi za razstavo. </w:t>
      </w:r>
      <w:r>
        <w:rPr>
          <w:rFonts w:cs="Arial" w:ascii="Arial" w:hAnsi="Arial"/>
          <w:b/>
          <w:sz w:val="24"/>
          <w:szCs w:val="24"/>
        </w:rPr>
        <w:t>Lepo vabljene tudi tiste, ki še niste sodelova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elimo se sodelovanja z vami in vam želimo veliko uspeha pri peki pršjače</w:t>
      </w:r>
      <w:r>
        <w:rPr>
          <w:rFonts w:cs="Arial" w:ascii="Arial" w:hAnsi="Arial"/>
          <w:color w:val="000000"/>
          <w:sz w:val="24"/>
          <w:szCs w:val="24"/>
        </w:rPr>
        <w:t xml:space="preserve"> ter lep prijazen pozdra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ite se pri Danici Reck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tel. št. 031 509 82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-pošta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zviri.dobrina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 19.6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nica društva: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cko Danica l.r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2360" cy="88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20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cs="Times New Roman"/>
      <w:spacing w:val="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viri.dobrina@gmail.com" TargetMode="External"/><Relationship Id="rId4" Type="http://schemas.openxmlformats.org/officeDocument/2006/relationships/hyperlink" Target="mailto:izviri.dobrina@gmai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48:00Z</dcterms:created>
  <dc:creator>Izvir</dc:creator>
  <dc:description/>
  <cp:keywords/>
  <dc:language>en-US</dc:language>
  <cp:lastModifiedBy>User</cp:lastModifiedBy>
  <cp:lastPrinted>2016-06-26T18:38:00Z</cp:lastPrinted>
  <dcterms:modified xsi:type="dcterms:W3CDTF">2017-07-06T09:41:00Z</dcterms:modified>
  <cp:revision>32</cp:revision>
  <dc:subject/>
  <dc:title> </dc:title>
</cp:coreProperties>
</file>