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Heading1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Heading1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POGODBA  O  SODELOVANJU</w:t>
      </w:r>
    </w:p>
    <w:p>
      <w:pPr>
        <w:pStyle w:val="Heading1"/>
        <w:jc w:val="center"/>
        <w:rPr>
          <w:b/>
          <w:b/>
        </w:rPr>
      </w:pPr>
      <w:r>
        <w:rPr>
          <w:b/>
          <w:bCs w:val="false"/>
          <w:sz w:val="32"/>
        </w:rPr>
        <w:t>med prijaviteljem in partnerji</w:t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 xml:space="preserve">_______________________________, ki ga zastopa ______________  </w:t>
      </w:r>
      <w:r>
        <w:rPr>
          <w:rFonts w:cs="Arial" w:ascii="Arial" w:hAnsi="Arial"/>
          <w:i/>
          <w:iCs/>
          <w:sz w:val="22"/>
          <w:lang w:val="sl-SI"/>
        </w:rPr>
        <w:t>(prijavitelj)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 xml:space="preserve">in 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lang w:val="sl-SI"/>
        </w:rPr>
        <w:t xml:space="preserve">________________________, ki ga zastopa ______________  </w:t>
      </w:r>
      <w:r>
        <w:rPr>
          <w:rFonts w:cs="Arial" w:ascii="Arial" w:hAnsi="Arial"/>
          <w:i/>
          <w:iCs/>
          <w:sz w:val="22"/>
          <w:lang w:val="sl-SI"/>
        </w:rPr>
        <w:t>(partner 1)</w:t>
      </w:r>
      <w:r>
        <w:rPr>
          <w:rFonts w:cs="Arial" w:ascii="Arial" w:hAnsi="Arial"/>
          <w:sz w:val="22"/>
          <w:lang w:val="sl-SI"/>
        </w:rPr>
        <w:t xml:space="preserve">,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lang w:val="sl-SI"/>
        </w:rPr>
        <w:t xml:space="preserve">________________________, ki ga zastopa ______________  </w:t>
      </w:r>
      <w:r>
        <w:rPr>
          <w:rFonts w:cs="Arial" w:ascii="Arial" w:hAnsi="Arial"/>
          <w:i/>
          <w:iCs/>
          <w:sz w:val="22"/>
          <w:lang w:val="sl-SI"/>
        </w:rPr>
        <w:t>(partner 2)</w:t>
      </w:r>
      <w:r>
        <w:rPr>
          <w:rFonts w:cs="Arial" w:ascii="Arial" w:hAnsi="Arial"/>
          <w:sz w:val="22"/>
          <w:lang w:val="sl-SI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TextBody"/>
        <w:widowControl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lang w:val="sl-SI"/>
        </w:rPr>
        <w:t>sklenejo pogodbo o sodelovanju za izvajanje projekta »_____________« v okviru izvajanja Lokalne razvojne strategije Lokalne akcijske skupine »Od Pohorja do Bohorja«.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sl-SI"/>
        </w:rPr>
      </w:pPr>
      <w:r>
        <w:rPr>
          <w:rFonts w:cs="Arial" w:ascii="Arial" w:hAnsi="Arial"/>
          <w:sz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1. čl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(predmet pogodbe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 xml:space="preserve">Predmet pogodbe je urejanje medsebojnih razmerij med prijaviteljem in partnerji ter razmerij med samimi partnerji pri izvajanju projekta </w:t>
      </w:r>
      <w:r>
        <w:rPr>
          <w:rFonts w:cs="Arial" w:ascii="Arial" w:hAnsi="Arial"/>
          <w:sz w:val="22"/>
          <w:u w:val="single"/>
          <w:lang w:val="sl-SI"/>
        </w:rPr>
        <w:t>»______________«.</w:t>
      </w:r>
    </w:p>
    <w:p>
      <w:pPr>
        <w:pStyle w:val="Normal"/>
        <w:ind w:left="357" w:hanging="357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2. čl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(trajanje pogodbe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ind w:left="66" w:hanging="0"/>
        <w:jc w:val="both"/>
        <w:rPr/>
      </w:pPr>
      <w:r>
        <w:rPr>
          <w:rFonts w:cs="Arial" w:ascii="Arial" w:hAnsi="Arial"/>
          <w:sz w:val="22"/>
          <w:lang w:val="sl-SI"/>
        </w:rPr>
        <w:t>Prijavitelj in partnerji se strinjajo, da jih ta pogodba obvezuje z dnem podpisa te pogodbe. Pogodbeno razmerje se konča po zaključku projekta ter prejemu zadnjega zahtevka za izplačilo s strani Ministrstva za kmetijstvo in okolj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3. člen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(rezultati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V okviru projekta bodo realizirani naslednji rezultati: ________________________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4. člen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(obveznosti prijavitelj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Prijavitelj bo izpolnil naslednje obveznost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 xml:space="preserve">imenoval projektnega vodjo, ki bo sprejel odgovornost za izvedbo projekta ter koordiniral delo na projektu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lang w:val="sl-SI"/>
        </w:rPr>
        <w:t>začel in izvajal projekt v skladu z opisi posameznih delovnih sklopov/faz (prijavnica), ki jih je odobril Upravni odbor LAS »Od Pohorja do Bohorja«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lang w:val="sl-SI"/>
        </w:rPr>
        <w:t xml:space="preserve">pripravil vmesna in končna poročila, ki vsebujejo poročilo o izvedenih aktivnostih in finančno poročilo in jih posredoval LAS »Od Pohorja do Bohorja« ter pisarni Leader na Ministrstvu za kmetijstvo in okolje v skladu z dinamiko poročanja, ki je opredeljena v Načrtu izvedbenih projektov LAS »Od Pohorja do Bohorja« za leto 2012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lang w:val="sl-SI"/>
        </w:rPr>
        <w:t>posredoval zahtevke za plačila LAS »Od Pohorja do Bohorja« ter pisarni Leader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 xml:space="preserve">sprejemal plačila iz državnega proračuna ter računa LAS in nakazoval ustrezne deleže plačil svojim partnerjem v roku do 8 dni po prejemu plačila na svoj račun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 xml:space="preserve">upravljal s sredstvi in preverjal ustreznost porabe namenskih sredstev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ločeno vodil računovodsko evidenco za celoten projekt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komuniciral z LAS ter pisarno Leader v imenu partnerstva celotnega projekt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se pravočasno odzival na zahteve LAS ter pisarne Leader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lang w:val="sl-SI"/>
        </w:rPr>
        <w:t>redno obveščal partnerje o vsej pomembni korespondenci, ki jo ima z LAS ter pisarno Leader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nemudoma obveščal svoje partnerje o spremembah, ki bi lahko povzročile začasno ali dokončno prekinitev ali kakršnokoli drugo motnjo pri izvajanju projekt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 xml:space="preserve">pripravljal vso potrebno dokumentacijo za kontrolo, zbiral informacije in omogočil dostop do svojih poslovnih prostorov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za namen kontrole arhiviral vse spise, dokumente in podatke o delovanju na splošno uporabljenih sredstvih za hranjenje podatkov na varen in urejen način najmanj 5 let od dneva prejema zadnjega izplačila sredstev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posredoval vso dokumentacijo in potrebne informacije za izdelavo evalvacijskega poročila neodvisnim ocenjevalcem, ki izvajajo zaključno vrednotenje izvajanja programa Leader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lang w:val="sl-SI"/>
        </w:rPr>
        <w:t xml:space="preserve">skrbel za skladnost izvajanja projekta z nacionalno zakonodajo in zakonodajo EU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5. člen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(obveznosti partnerjev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Vsak partner se zavezuje, da bo izpolnil naslednje dolžnosti in obveznos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sl-SI"/>
        </w:rPr>
        <w:t>imenoval kontaktno osebo za izvedbo tistih delov projekta, za katere je partner odgovoren, in kontaktni osebi dodelil pooblastila za zastopanje projektnega partnerj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izvedel tiste dele projekta, za katere je odgovoren, v predvidenih rokih in v skladu z opisi posameznih delovnih sklopov/faz (prijavnica), ki jih je odobril Upravni odbor LAS »Od Pohorja do Bohorja«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sodeloval s prijaviteljem pri izpolnjevanju njegovih obveznos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sl-SI"/>
        </w:rPr>
        <w:t>podpiral prijavitelja pri pripravi vmesnih poročil o poteku projekta in zaključnega poročila ter mu pravočasno posredoval potrebne podatk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Cs/>
          <w:sz w:val="22"/>
          <w:lang w:val="sl-SI"/>
        </w:rPr>
        <w:t>vodil ločene računovodske evidence za ta projekt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 xml:space="preserve">pripravil ter prijavitelju posredoval vse potrebne dokumente in informacije za pripravo zahtevka za plačil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nemudoma obveščal prijavitelja o dogodkih, ki bi lahko povzročili začasno ali pa dokončno prekinitev ali kakršnokoli drugo motnjo pri izvajanju projek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pripravljal vso potrebno dokumentacijo za kontrolo, zbiral informacije in omogočil dostop do svojih poslovnih prostorov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za namen kontrole arhiviral vse spise, dokumente in podatke o delovanju na splošno uporabljenih sredstvih za hranjenje podatkov na varen in urejen način najmanj 5 let od dneva prejema zadnjega izplačila sredstev; morebitni daljši roki hranjenja, kot lahko določa nacionalna zakonodaja, ostanejo nespremenje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posredoval vso dokumentacijo in potrebne informacije za izdelavo evalvacijskega poročila neodvisnim ocenjevalcem, ki izvajajo zaključno vrednotenje izvajanje programa Leade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spoštoval vsa določila in izpolnjeval obveznosti iz te pogodbe ter iz izjave o sofinanciranju, če jo je ob prijavi podpisal projektni partne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se nemudoma odzval vsaki zahtevi prijavitelja ali L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izvajal svoje dele projekta v skladu z nacionalno zakonodajo in zakonodajo E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6. člen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(odgovornosti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l-SI"/>
        </w:rPr>
        <w:t>Vsak partner, vključno s prijaviteljem, je odgovoren do drugih partnerjev in mora povrniti škodo, izgube ali stroške, nastale zaradi neizpolnjevanja pogodbenih obveznosti, določenih v tej pogodbi in njenih prilogah, razen v primeru višje sile. V primeru višje sile mora prizadeti prijavitelj ali partner nemudoma pisno obvestiti vse ostale projektne partnerje o dogodk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7. čl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(finančno poslovodenje, računovodska načela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Vsak partner je odgovoren za svoj del finančnega načrta v znesku, s katerim sodeluje v projektu, in jamči za zagotovitev svojega deleža pri sofinanciranju projekta v skladu s podpisano Pogodbo o sodelovanju.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Prijavitelj je odgovoren za izvršitev in posredovanje plačil svojim partnerjem ter za prerazporeditev sredstev v okviru stroškovnega načrta projekta. Po vsakem plačilu, ki ga prejme prijavitelj na svoj račun iz državnega proračuna ali LAS, mora prijavitelj na podlagi zahtevka s strani posameznega partnerja nakazati ustrezni znesek na račune partnerjev z bančnim nakazilom v roku do 8 dni od prejema sredstev. Sredstva se nakažejo brez odbitkov, zadržanih sredstev ali dodatnih stroškov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l-SI"/>
        </w:rPr>
        <w:t xml:space="preserve">Finančni tokovi prijavitelja in vsakega projektnega partnerja so opredeljeni na podlagi opisov posameznih delovnih sklopov/faz ter prikazani v prijavnici, oddani LAS. Če projektni partner odstopa od načrtovanega stroškovnega načrta, mora o tem obvestiti in se posvetovati s prijaviteljem, le-ta pa nato zaprosi za spremembo oz. obvesti LAS in pisarno Leader. Prijavitelj mora zagotoviti pravilnost računovodskih in finančnih poročil ter dokumentov, ki jih pripravljajo partnerji. V ta namen lahko prijavitelj od partnerjev zahteva dodatne informacije, dokumentacijo in dokazila.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Vsak partner je dolžan voditi ločene računovodske evidence samo za ta projekt. Računovodske evidence morajo zajemati vrednosti stroškov (izdatkov) in povračil (dohodkov) v okviru tega projekta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 xml:space="preserve">Računovodska poročila in druga dokumentacija, vključno z originali dokazil in kopijami druge potrebne dokumentacije, se posredujejo prijavitelju v skladu s časovnico in zahtevami, ki jih določi prijavitelj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Če projektni partner nima ustreznih dokazil ali ne izpolnjuje določil o upravičenosti izdatkov, lahko prijavitelj od projektnega partnerja zahteva popravek že posredovanih finančnih dokumentov. V primeru ponovnega neizpolnjevanja obveznosti lahko prijavitelj odkloni plačilo izdatka, ki ga uveljavlja projektni partner. V tem primeru mora prijavitelj obvestiti projektnega partnerja o zavrnitvi prijavljenega izdatka in obrazložiti razloge; o tem prijavitelj obvesti tudi LAS ter pisarno Leader.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eastAsia="Arial" w:cs="Arial" w:ascii="Arial" w:hAnsi="Arial"/>
          <w:sz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tabs>
          <w:tab w:val="clear" w:pos="708"/>
          <w:tab w:val="left" w:pos="2739" w:leader="none"/>
          <w:tab w:val="center" w:pos="4536" w:leader="none"/>
        </w:tabs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8. čl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(poročila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l-SI"/>
        </w:rPr>
        <w:t>Vsi projektni partnerji se obvezujejo, da bodo prijavitelju posredovali potrebne informacije za pripravo vmesnih poročil in zaključnega poročila ter druge potrebne dokumente. Upošteva se dinamika poročanja, kot je opredeljena v Načrtu izvedbenih projektov LAS »Od Pohorja do Bohorja« za leto 2012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Prijavitelj mora vsakemu projektnemu partnerju redno pošiljati kopije vmesnih poročil in zaključnega poročila, ki ga je posredoval LAS ter pisarni Leade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9. čl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(obveščanje in javne objave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Prijavitelj in partnerji bodo izvajali skupen komunikacijski načrt, ki bo zagotavljal ustrezno komunikacijsko podporo projektu tako za potencialne ciljne skupine kot splošno javnost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V vsakem obvestilu ali objavi o projektu, morajo partnerji upoštevati navodila Priročnika za obveščanje javnosti in označevanje projektov v okviru Programa razvoja podeželja RS za obdobje 2007-2013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Partnerji soglašajo, da prijavitelj lahko posreduje podatke LAS ter pisarni Leader, ki lahko brez kakršnih koli omejitev v zvezi z varstvom podatkov, v kakršni koli obliki in preko katerega koli medija, vključno z medmrežjem, objavi naslednje podatk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Naziv prijavitelja in njegovih partnerjev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Kratek opis projekt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Dodeljeni znesek in odstotek sofinanciranja projekta iz programa Leader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Lokacijo izvajanja projekta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10. čl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 xml:space="preserve">(prenos pravic in obveznosti, pravno nasledstvo)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Prijavitelj in projektni partnerji nimajo pravice prenesti svojih pravic in obveznosti iz te pogodbe brez predhodnega soglasja ostalih pogodbenih partnerjev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V primeru pravnega nasledstva morajo prijavitelj ali projektni partnerji prenesti vse obveznosti iz te pogodbe na svojega pravnega naslednik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11. čl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 xml:space="preserve">(neizpolnjevanje obveznosti ali zamude)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 xml:space="preserve">Če se pri izvajanju projekta pojavijo okoliščine, ki bi lahko ogrozile izvedbo projekta, morajo partnerji o tem takoj obvestiti prijavitelja in mu posredovati vse potrebne informacije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Izključeni partner je obvezan prijavitelju povrniti vsa prejeta sredstva, za katera ne more dokazati, da so bila do dneva izključitve porabljena za izvajanje projekta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V primeru neizpolnjevanja pogodbenih obveznosti s strani pogodbenih partnerjev, ki bi lahko vplivale na financiranje celotnega projekta, lahko prijavitelj od pogodbenega partnerja zahteva kompenzacijo za pokritje nastale razlike v financiranju.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12. čle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22"/>
          <w:lang w:val="sl-SI"/>
        </w:rPr>
        <w:t xml:space="preserve">(vračilo sredstev na zahtevo LAS ali pisarne Leader)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BodyTextIndent2"/>
        <w:ind w:left="0" w:hanging="0"/>
        <w:rPr>
          <w:b/>
          <w:b/>
          <w:lang w:val="sl-SI"/>
        </w:rPr>
      </w:pPr>
      <w:r>
        <w:rPr>
          <w:lang w:val="sl-SI"/>
        </w:rPr>
        <w:t>Če LAS ali pisarna Leader zahteva vračilo že nakazanih sredstev, prijavitelj partnerjem nemudoma posreduje pisno obvestilo, v katerem LAS ali pisarna Leader zahteva vračilo sredstev. Projektni partnerji morajo prijavitelju nakazati svoj sorazmerni delež skupnega zneska vračila na podlagi obvestila prijavitelja o višini zneska, ki ga morajo posamezni partnerji vrniti, vključno z zamudnimi obrestmi od dneva nakazila. Zahtevani znesek mora partner vrniti v roku 14 dni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13. čl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(spor med partnerji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 xml:space="preserve">V primeru spora med projektnimi partnerji mora vsak partner posredovati obvestilo o sporu projektnemu vodji prijavitelja, da bi spor rešili.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sl-SI"/>
        </w:rPr>
      </w:pPr>
      <w:r>
        <w:rPr>
          <w:rFonts w:eastAsia="Arial" w:cs="Arial" w:ascii="Arial" w:hAnsi="Arial"/>
          <w:sz w:val="18"/>
          <w:szCs w:val="18"/>
          <w:lang w:val="sl-SI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l-SI"/>
        </w:rPr>
      </w:pPr>
      <w:r>
        <w:rPr>
          <w:rFonts w:cs="Arial" w:ascii="Arial" w:hAnsi="Arial"/>
          <w:i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14. čl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(dopolnitve in spremembe pogodbe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Dopolnitve in spremembe predmetne pogodbe so mogoče le v pisni obliki in so veljavne, če jih podpišejo vsi partnerji Pogodbe o sodelovanj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15. čl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(pristojnost za reševanje sporov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TextBody"/>
        <w:widowControl/>
        <w:rPr>
          <w:rFonts w:ascii="Arial" w:hAnsi="Arial" w:cs="Arial"/>
          <w:bCs/>
          <w:u w:val="single"/>
          <w:lang w:val="sl-SI" w:eastAsia="de-DE"/>
        </w:rPr>
      </w:pPr>
      <w:r>
        <w:rPr>
          <w:rFonts w:cs="Arial" w:ascii="Arial" w:hAnsi="Arial"/>
          <w:bCs/>
          <w:lang w:val="sl-SI" w:eastAsia="de-DE"/>
        </w:rPr>
        <w:t>Vse morebitne spore iz te pogodbe bodo pogodbene stranke prvenstveno reševale z dogovorom. Če to ni mogoče, je za reševanje sporov pristojno sodišče v Celju.</w:t>
      </w:r>
    </w:p>
    <w:p>
      <w:pPr>
        <w:pStyle w:val="Normal"/>
        <w:rPr>
          <w:rFonts w:ascii="Arial" w:hAnsi="Arial" w:cs="Arial"/>
          <w:bCs/>
          <w:sz w:val="18"/>
          <w:szCs w:val="18"/>
          <w:u w:val="single"/>
          <w:lang w:val="sl-SI" w:eastAsia="de-DE"/>
        </w:rPr>
      </w:pPr>
      <w:r>
        <w:rPr>
          <w:rFonts w:cs="Arial" w:ascii="Arial" w:hAnsi="Arial"/>
          <w:bCs/>
          <w:sz w:val="18"/>
          <w:szCs w:val="18"/>
          <w:u w:val="single"/>
          <w:lang w:val="sl-SI" w:eastAsia="de-DE"/>
        </w:rPr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16. čl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(število izvodov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TextBody"/>
        <w:widowControl/>
        <w:rPr/>
      </w:pPr>
      <w:r>
        <w:rPr>
          <w:rFonts w:cs="Arial" w:ascii="Arial" w:hAnsi="Arial"/>
          <w:bCs/>
          <w:lang w:val="sl-SI" w:eastAsia="de-DE"/>
        </w:rPr>
        <w:t xml:space="preserve">Ta pogodba je sestavljena v </w:t>
      </w:r>
      <w:r>
        <w:rPr>
          <w:rFonts w:cs="Arial" w:ascii="Arial" w:hAnsi="Arial"/>
          <w:bCs/>
          <w:u w:val="single"/>
          <w:lang w:val="sl-SI" w:eastAsia="de-DE"/>
        </w:rPr>
        <w:t>_____</w:t>
      </w:r>
      <w:r>
        <w:rPr>
          <w:rFonts w:cs="Arial" w:ascii="Arial" w:hAnsi="Arial"/>
          <w:bCs/>
          <w:lang w:val="sl-SI" w:eastAsia="de-DE"/>
        </w:rPr>
        <w:t xml:space="preserve"> izvodih, od katerih prejme prijavitelj </w:t>
      </w:r>
      <w:r>
        <w:rPr>
          <w:rFonts w:cs="Arial" w:ascii="Arial" w:hAnsi="Arial"/>
          <w:bCs/>
          <w:u w:val="single"/>
          <w:lang w:val="sl-SI" w:eastAsia="de-DE"/>
        </w:rPr>
        <w:t>dva</w:t>
      </w:r>
      <w:r>
        <w:rPr>
          <w:rFonts w:cs="Arial" w:ascii="Arial" w:hAnsi="Arial"/>
          <w:bCs/>
          <w:lang w:val="sl-SI" w:eastAsia="de-DE"/>
        </w:rPr>
        <w:t xml:space="preserve"> (2) izvoda, vsak od pogodbenih partnerjev po </w:t>
      </w:r>
      <w:r>
        <w:rPr>
          <w:rFonts w:cs="Arial" w:ascii="Arial" w:hAnsi="Arial"/>
          <w:bCs/>
          <w:u w:val="single"/>
          <w:lang w:val="sl-SI" w:eastAsia="de-DE"/>
        </w:rPr>
        <w:t>en</w:t>
      </w:r>
      <w:r>
        <w:rPr>
          <w:rFonts w:cs="Arial" w:ascii="Arial" w:hAnsi="Arial"/>
          <w:bCs/>
          <w:lang w:val="sl-SI" w:eastAsia="de-DE"/>
        </w:rPr>
        <w:t xml:space="preserve"> (1) izvod, en (1) izvod pa prejme in hrani upravljalec LAS »Od Pohorja do Bohorja«. Vsi izvodi imajo lastnost izvirnika.</w:t>
      </w:r>
    </w:p>
    <w:p>
      <w:pPr>
        <w:pStyle w:val="Normal"/>
        <w:jc w:val="both"/>
        <w:rPr>
          <w:rFonts w:ascii="Arial" w:hAnsi="Arial" w:cs="Arial"/>
          <w:bCs/>
          <w:sz w:val="22"/>
          <w:lang w:val="sl-SI" w:eastAsia="de-DE"/>
        </w:rPr>
      </w:pPr>
      <w:r>
        <w:rPr>
          <w:rFonts w:cs="Arial" w:ascii="Arial" w:hAnsi="Arial"/>
          <w:bCs/>
          <w:sz w:val="22"/>
          <w:lang w:val="sl-SI" w:eastAsia="de-DE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Prijavitelj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________________________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sl-SI"/>
        </w:rPr>
      </w:pPr>
      <w:r>
        <w:rPr>
          <w:rFonts w:cs="Arial" w:ascii="Arial" w:hAnsi="Arial"/>
          <w:sz w:val="14"/>
          <w:szCs w:val="14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Podpis in žig:</w:t>
        <w:tab/>
        <w:tab/>
        <w:tab/>
        <w:tab/>
        <w:tab/>
        <w:tab/>
        <w:tab/>
        <w:tab/>
        <w:tab/>
        <w:t>Datum: 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Partner 1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________________________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sl-SI"/>
        </w:rPr>
      </w:pPr>
      <w:r>
        <w:rPr>
          <w:rFonts w:cs="Arial" w:ascii="Arial" w:hAnsi="Arial"/>
          <w:sz w:val="14"/>
          <w:szCs w:val="14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Podpis in žig:</w:t>
        <w:tab/>
        <w:tab/>
        <w:tab/>
        <w:tab/>
        <w:tab/>
        <w:tab/>
        <w:tab/>
        <w:tab/>
        <w:tab/>
        <w:t>Datum: _________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Partner 2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_________________________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sl-SI"/>
        </w:rPr>
      </w:pPr>
      <w:r>
        <w:rPr>
          <w:rFonts w:cs="Arial" w:ascii="Arial" w:hAnsi="Arial"/>
          <w:sz w:val="14"/>
          <w:szCs w:val="14"/>
          <w:lang w:val="sl-SI"/>
        </w:rPr>
      </w:r>
    </w:p>
    <w:p>
      <w:pPr>
        <w:pStyle w:val="Normal"/>
        <w:jc w:val="both"/>
        <w:rPr>
          <w:lang w:val="sv-SE"/>
        </w:rPr>
      </w:pPr>
      <w:r>
        <w:rPr>
          <w:rFonts w:cs="Arial" w:ascii="Arial" w:hAnsi="Arial"/>
          <w:sz w:val="22"/>
          <w:lang w:val="sl-SI"/>
        </w:rPr>
        <w:t>Podpis in žig:</w:t>
        <w:tab/>
        <w:tab/>
        <w:tab/>
        <w:tab/>
        <w:tab/>
        <w:tab/>
        <w:tab/>
        <w:tab/>
        <w:tab/>
        <w:t>Datum: _________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9000" w:leader="none"/>
        <w:tab w:val="right" w:pos="9072" w:leader="none"/>
        <w:tab w:val="center" w:pos="9180" w:leader="none"/>
      </w:tabs>
      <w:rPr>
        <w:sz w:val="10"/>
        <w:szCs w:val="10"/>
      </w:rPr>
    </w:pPr>
    <w: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57200" cy="310515"/>
          <wp:effectExtent l="0" t="0" r="0" b="0"/>
          <wp:wrapNone/>
          <wp:docPr id="1" name="noi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i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6">
          <wp:simplePos x="0" y="0"/>
          <wp:positionH relativeFrom="column">
            <wp:posOffset>457200</wp:posOffset>
          </wp:positionH>
          <wp:positionV relativeFrom="paragraph">
            <wp:posOffset>-6985</wp:posOffset>
          </wp:positionV>
          <wp:extent cx="457200" cy="2927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1" r="-2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9">
          <wp:simplePos x="0" y="0"/>
          <wp:positionH relativeFrom="column">
            <wp:posOffset>1266825</wp:posOffset>
          </wp:positionH>
          <wp:positionV relativeFrom="paragraph">
            <wp:posOffset>-6985</wp:posOffset>
          </wp:positionV>
          <wp:extent cx="266700" cy="342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2">
          <wp:simplePos x="0" y="0"/>
          <wp:positionH relativeFrom="column">
            <wp:posOffset>914400</wp:posOffset>
          </wp:positionH>
          <wp:positionV relativeFrom="paragraph">
            <wp:posOffset>-6985</wp:posOffset>
          </wp:positionV>
          <wp:extent cx="295275" cy="2952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</w:t>
    </w:r>
  </w:p>
  <w:p>
    <w:pPr>
      <w:pStyle w:val="Header"/>
      <w:tabs>
        <w:tab w:val="clear" w:pos="4536"/>
        <w:tab w:val="left" w:pos="9000" w:leader="none"/>
        <w:tab w:val="right" w:pos="9072" w:leader="none"/>
        <w:tab w:val="center" w:pos="9180" w:leader="none"/>
      </w:tabs>
      <w:rPr>
        <w:sz w:val="16"/>
        <w:szCs w:val="16"/>
      </w:rPr>
    </w:pPr>
    <w:r>
      <w:rPr/>
      <w:t xml:space="preserve">                                                                                                     </w:t>
    </w:r>
    <w:r>
      <w:rPr>
        <w:sz w:val="16"/>
        <w:szCs w:val="16"/>
      </w:rPr>
      <w:t xml:space="preserve"> </w:t>
    </w:r>
  </w:p>
  <w:p>
    <w:pPr>
      <w:pStyle w:val="Header"/>
      <w:tabs>
        <w:tab w:val="clear" w:pos="4536"/>
        <w:tab w:val="left" w:pos="9000" w:leader="none"/>
        <w:tab w:val="right" w:pos="9072" w:leader="none"/>
        <w:tab w:val="center" w:pos="9180" w:leader="none"/>
      </w:tabs>
      <w:rPr>
        <w:rFonts w:ascii="Arial" w:hAnsi="Arial" w:cs="Arial"/>
        <w:sz w:val="16"/>
        <w:szCs w:val="16"/>
        <w:lang w:val="sl-SI"/>
      </w:rPr>
    </w:pPr>
    <w:r>
      <w:rPr>
        <w:rFonts w:cs="Arial" w:ascii="Arial" w:hAnsi="Arial"/>
        <w:sz w:val="16"/>
        <w:szCs w:val="16"/>
        <w:lang w:val="sl-SI"/>
      </w:rPr>
    </w:r>
  </w:p>
  <w:p>
    <w:pPr>
      <w:pStyle w:val="Header"/>
      <w:tabs>
        <w:tab w:val="clear" w:pos="4536"/>
        <w:tab w:val="left" w:pos="9000" w:leader="none"/>
        <w:tab w:val="right" w:pos="9072" w:leader="none"/>
        <w:tab w:val="center" w:pos="9180" w:leader="none"/>
      </w:tabs>
      <w:rPr>
        <w:rFonts w:ascii="Arial" w:hAnsi="Arial" w:cs="Arial"/>
        <w:sz w:val="16"/>
        <w:szCs w:val="16"/>
        <w:lang w:val="sl-SI"/>
      </w:rPr>
    </w:pPr>
    <w:r>
      <w:rPr>
        <w:rFonts w:cs="Arial" w:ascii="Arial" w:hAnsi="Arial"/>
        <w:sz w:val="16"/>
        <w:szCs w:val="16"/>
        <w:lang w:val="sl-SI"/>
      </w:rPr>
      <w:t>Evropski kmetijski sklad za razvoj podeželja</w:t>
    </w:r>
  </w:p>
  <w:p>
    <w:pPr>
      <w:pStyle w:val="Header"/>
      <w:tabs>
        <w:tab w:val="clear" w:pos="4536"/>
        <w:tab w:val="left" w:pos="9000" w:leader="none"/>
        <w:tab w:val="right" w:pos="9072" w:leader="none"/>
        <w:tab w:val="center" w:pos="91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sl-SI"/>
      </w:rPr>
      <w:t>Evropa investira v podeželje</w:t>
    </w:r>
    <w:r>
      <w:rPr>
        <w:rFonts w:cs="Arial" w:ascii="Arial" w:hAnsi="Arial"/>
        <w:sz w:val="16"/>
        <w:szCs w:val="16"/>
      </w:rPr>
      <w:t xml:space="preserve">       </w:t>
    </w:r>
  </w:p>
  <w:p>
    <w:pPr>
      <w:pStyle w:val="Header"/>
      <w:tabs>
        <w:tab w:val="clear" w:pos="4536"/>
        <w:tab w:val="left" w:pos="9000" w:leader="none"/>
        <w:tab w:val="right" w:pos="9072" w:leader="none"/>
        <w:tab w:val="center" w:pos="9180" w:leader="none"/>
      </w:tabs>
      <w:rPr/>
    </w:pPr>
    <w:r>
      <w:rPr>
        <w:rFonts w:cs="Arial" w:ascii="Arial" w:hAnsi="Arial"/>
        <w:sz w:val="16"/>
        <w:szCs w:val="16"/>
      </w:rPr>
      <w:t>Projekt sofinancira EU</w:t>
    </w:r>
  </w:p>
  <w:p>
    <w:pPr>
      <w:pStyle w:val="Header"/>
      <w:tabs>
        <w:tab w:val="clear" w:pos="4536"/>
        <w:tab w:val="left" w:pos="9000" w:leader="none"/>
        <w:tab w:val="right" w:pos="9072" w:leader="none"/>
        <w:tab w:val="center" w:pos="9180" w:leader="none"/>
      </w:tabs>
      <w:rPr/>
    </w:pPr>
    <w:r>
      <w:rPr/>
      <w:drawing>
        <wp:inline distT="0" distB="0" distL="0" distR="0">
          <wp:extent cx="5755005" cy="73240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32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5005" cy="73240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32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sz w:val="26"/>
      <w:lang w:val="sl-SI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440" w:leader="none"/>
        <w:tab w:val="left" w:pos="-720" w:leader="none"/>
      </w:tabs>
      <w:jc w:val="both"/>
    </w:pPr>
    <w:rPr>
      <w:rFonts w:ascii="Univers" w:hAnsi="Univers" w:cs="Univers"/>
      <w:sz w:val="22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Arial" w:hAnsi="Arial" w:cs="Arial"/>
      <w:sz w:val="22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08:00Z</dcterms:created>
  <dc:creator>LPC</dc:creator>
  <dc:description/>
  <cp:keywords/>
  <dc:language>en-US</dc:language>
  <cp:lastModifiedBy>Rajko</cp:lastModifiedBy>
  <dcterms:modified xsi:type="dcterms:W3CDTF">2012-02-23T11:22:00Z</dcterms:modified>
  <cp:revision>3</cp:revision>
  <dc:subject/>
  <dc:title>POGODBA  O  SODELOVANJU</dc:title>
</cp:coreProperties>
</file>